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ха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лагеря                                   Директор МБОУ «Сахаровская 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нова С.В.                                                         ________/Чилибьев Т.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                                                              «____» ______________ 2021 г.</w:t>
      </w:r>
    </w:p>
    <w:p>
      <w:pPr>
        <w:pStyle w:val="Normal"/>
        <w:spacing w:lineRule="auto" w:line="360" w:before="0" w:after="0"/>
        <w:ind w:hanging="900"/>
        <w:jc w:val="center"/>
        <w:rPr>
          <w:rFonts w:ascii="Monotype Corsiva" w:hAnsi="Monotype Corsiva" w:eastAsia="Times New Roman" w:cs="Monotype Corsiva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jc w:val="both"/>
        <w:rPr>
          <w:rFonts w:ascii="Monotype Corsiva" w:hAnsi="Monotype Corsiva" w:eastAsia="Times New Roman" w:cs="Monotype Corsiva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Программа детского пришкольного оздоровительного лагеря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с дневным пребыванием</w:t>
      </w:r>
    </w:p>
    <w:p>
      <w:pPr>
        <w:pStyle w:val="Normal"/>
        <w:ind w:firstLine="567"/>
        <w:jc w:val="center"/>
        <w:rPr>
          <w:rStyle w:val="Style16"/>
          <w:rFonts w:ascii="Monotype Corsiva" w:hAnsi="Monotype Corsiva" w:cs="Monotype Corsiva"/>
          <w:color w:val="000000"/>
          <w:sz w:val="96"/>
          <w:szCs w:val="96"/>
        </w:rPr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нова Светла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 Ларис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нова Татья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1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0"/>
        <w:gridCol w:w="6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Радуга »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, обучаю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: Заместитель директора по ВР – С.В.Ион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харовская ООШ»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31, РТ Алексеевский район, с. Сахаровка, ул. Мирная, д.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ащихся с 7 до 12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г, 1 смена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24"/>
        <w:ind w:left="0" w:right="9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законы и правила, песня лагеря, описаны органы детского самоуправления, для оформления лагеря предложены рубрики «Пресс-центра»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7" w:gutter="0" w:header="142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ind w:left="0" w:right="9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</w:t>
      </w:r>
    </w:p>
    <w:p>
      <w:pPr>
        <w:pStyle w:val="23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 xml:space="preserve">Цель </w:t>
      </w:r>
      <w:r>
        <w:rPr>
          <w:rStyle w:val="Style16"/>
          <w:color w:val="000000"/>
        </w:rPr>
        <w:t xml:space="preserve">- </w:t>
      </w:r>
      <w:r>
        <w:rPr>
          <w:rStyle w:val="Style16"/>
          <w:b w:val="false"/>
          <w:i w:val="false"/>
          <w:color w:val="000000"/>
          <w:sz w:val="28"/>
          <w:szCs w:val="28"/>
        </w:rPr>
        <w:t>организация отдыха и оздоровления учащихся школы в летний период.</w:t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Задачи: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/>
      </w:pPr>
      <w:r>
        <w:rPr>
          <w:bCs/>
          <w:sz w:val="28"/>
          <w:szCs w:val="28"/>
        </w:rPr>
        <w:t>Создание системы физического оздоровления дете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условиях временного коллектива.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/>
      </w:pPr>
      <w:r>
        <w:rPr>
          <w:bCs/>
          <w:sz w:val="28"/>
          <w:szCs w:val="28"/>
        </w:rPr>
        <w:t>Преодолеть разрыв между физическим и духовным развитием детей средством игры, познавательной и трудовой деятельностью.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numPr>
          <w:ilvl w:val="0"/>
          <w:numId w:val="14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23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bCs/>
          <w:sz w:val="28"/>
          <w:szCs w:val="28"/>
        </w:rPr>
        <w:t>Безусловная безопасность всех мероприятий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собенностей каждой личности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23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3"/>
        <w:spacing w:lineRule="auto" w:line="360" w:before="120" w:after="120"/>
        <w:ind w:firstLine="567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360" w:before="120" w:after="120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Направления и виды деятельности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/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направление</w:t>
      </w:r>
    </w:p>
    <w:p>
      <w:pPr>
        <w:pStyle w:val="23"/>
        <w:numPr>
          <w:ilvl w:val="0"/>
          <w:numId w:val="17"/>
        </w:numPr>
        <w:spacing w:lineRule="auto" w:line="360"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</w:p>
    <w:p>
      <w:pPr>
        <w:pStyle w:val="23"/>
        <w:spacing w:lineRule="auto" w:line="360" w:before="0" w:after="120"/>
        <w:jc w:val="left"/>
        <w:rPr>
          <w:rFonts w:eastAsia="Corbel"/>
          <w:bCs/>
          <w:sz w:val="28"/>
          <w:szCs w:val="28"/>
          <w:lang w:val="ru-RU" w:eastAsia="en-US"/>
        </w:rPr>
      </w:pPr>
      <w:r>
        <w:rPr>
          <w:rFonts w:eastAsia="Corbel"/>
          <w:bCs/>
          <w:sz w:val="28"/>
          <w:szCs w:val="28"/>
          <w:lang w:val="ru-RU" w:eastAsia="en-US"/>
        </w:rPr>
      </w:r>
    </w:p>
    <w:p>
      <w:pPr>
        <w:pStyle w:val="23"/>
        <w:spacing w:lineRule="auto" w:line="360" w:before="0" w:after="1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 – оздоровительная работ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на стадионе, спортивной площадк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(Игры - вертушки «Галопом по Европам», «Тропа испытаний», «Захват территории»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ы (спортивная игра «Веселые старты»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день «Олимпиада – 2021»</w:t>
      </w:r>
    </w:p>
    <w:p>
      <w:pPr>
        <w:pStyle w:val="Normal"/>
        <w:spacing w:lineRule="auto" w:line="360" w:before="0" w:after="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е напра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ов, муз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Минута Славы», «Самый, сам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газеты «Наш отрядный дом», конкурс стенгазет и рисунков «А в нашем лагере…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(«Алло, мы ищем таланты», «Лучшая парод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творческие программ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 («День рекордов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(«Здравствуй, лагерь!», «День Нептун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ярмарки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, (уборка прилегающей территории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уход за одеждой и обувью, уборку помещений от мусора и пыли, создания ую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влекаются к самообслуживанию в студиях, кружках, в которых они занима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сты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ая деятельность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ind w:left="0" w:right="9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 реализации  программы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компани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г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4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4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4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24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 </w:t>
      </w:r>
    </w:p>
    <w:p>
      <w:pPr>
        <w:pStyle w:val="24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4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4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август</w:t>
      </w:r>
    </w:p>
    <w:p>
      <w:pPr>
        <w:pStyle w:val="24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4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4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4"/>
        <w:spacing w:lineRule="auto" w:line="360" w:before="0" w:after="0"/>
        <w:contextualSpacing/>
        <w:jc w:val="both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contextualSpacing/>
        <w:jc w:val="both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</w:r>
    </w:p>
    <w:p>
      <w:pPr>
        <w:pStyle w:val="24"/>
        <w:spacing w:lineRule="auto" w:line="360" w:before="0" w:after="0"/>
        <w:contextualSpacing/>
        <w:jc w:val="both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</w:r>
    </w:p>
    <w:p>
      <w:pPr>
        <w:pStyle w:val="24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  <w:t>Организация взаимодействия летнего оздоровительного лагеря с дневным пребыванием детей «Радуга» с социум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450465</wp:posOffset>
                </wp:positionV>
                <wp:extent cx="2781300" cy="2856230"/>
                <wp:effectExtent l="0" t="76200" r="7683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856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Летний оздоровительный пришкольный лагерь с дневным пребыванием детей  «РАДУГА» МБОУ «Сахаровская О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92.95pt;width:218.95pt;height:2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Летний оздоровительный пришкольный лагерь с дневным пребыванием детей  «РАДУГА» МБОУ «Сахаровская О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3683635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90.05pt" to="367.45pt,2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1190</wp:posOffset>
                </wp:positionH>
                <wp:positionV relativeFrom="paragraph">
                  <wp:posOffset>3165475</wp:posOffset>
                </wp:positionV>
                <wp:extent cx="1377950" cy="569595"/>
                <wp:effectExtent l="19685" t="119380" r="9588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08000">
                          <a:off x="0" y="0"/>
                          <a:ext cx="1378080" cy="56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Компьютерный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49.75pt;margin-top:249.2pt;width:108.45pt;height:44.8pt;mso-wrap-style:square;v-text-anchor:top;rotation:17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Компьютерный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rbel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65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200400"/>
                          <a:chOff x="0" y="0"/>
                          <a:chExt cx="58356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356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39360" y="28569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1828800"/>
                            <a:ext cx="9079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840" y="915120"/>
                            <a:ext cx="628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1372320"/>
                            <a:ext cx="1365120" cy="68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Районны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0"/>
                            <a:ext cx="1600200" cy="72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Центральная библиотека пгт Алексее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5960" y="915120"/>
                            <a:ext cx="62856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423000"/>
                            <a:ext cx="1256040" cy="56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252pt" coordorigin="0,0" coordsize="9190,5040">
                <v:rect id="shape_0" stroked="f" o:allowincell="f" style="position:absolute;left:0;top:1;width:918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,4499" to="2985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2880" to="7038,35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1441" to="6598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039;top:2161;width:214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Районный муз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09;top:0;width:251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Центральная библиотека пгт Алексеев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2529,1441" to="3518,34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05;top:666;width:197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3521710</wp:posOffset>
                </wp:positionV>
                <wp:extent cx="1339850" cy="4000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с. Саха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5pt;height:37.5pt;mso-wrap-distance-left:9.05pt;mso-wrap-distance-right:9.05pt;mso-wrap-distance-top:0pt;mso-wrap-distance-bottom:0pt;margin-top:271.3pt;mso-position-vertical-relative:text;margin-left:36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с. Саха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28575</wp:posOffset>
                </wp:positionV>
                <wp:extent cx="698500" cy="9144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.25pt" to="373.9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223520</wp:posOffset>
                </wp:positionV>
                <wp:extent cx="1327150" cy="34290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7.6pt" to="212.2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60350</wp:posOffset>
                </wp:positionV>
                <wp:extent cx="1390650" cy="804545"/>
                <wp:effectExtent l="35560" t="135890" r="111125" b="59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6400">
                          <a:off x="0" y="0"/>
                          <a:ext cx="1390680" cy="80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.8pt;margin-top:20.5pt;width:109.45pt;height:63.3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Школьная библио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175</wp:posOffset>
                </wp:positionH>
                <wp:positionV relativeFrom="paragraph">
                  <wp:posOffset>256540</wp:posOffset>
                </wp:positionV>
                <wp:extent cx="1543050" cy="629285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5pt;mso-wrap-distance-left:9.05pt;mso-wrap-distance-right:9.05pt;mso-wrap-distance-top:0pt;mso-wrap-distance-bottom:0pt;margin-top:14.2pt;mso-position-vertical-relative:text;margin-left:34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Сахаровская ООШ»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 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тдела образования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586"/>
        <w:gridCol w:w="2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спортивный работни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.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спортивный работник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для проведения общелагерных игр на воздухе, спартакиады, спортивные состяза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спортивный работник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руководитель, начальник 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мастерская вожатых, воспитателей, руководителей кружк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, спортивный работни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лагеря – заместитель директора по ВР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отрядов  (из числа педагогов школы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9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к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8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вожатых и воспитателя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Вместе мы отряд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творческих мастерских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Учебник для  вожатого. М.П.Кулаченко – Ростов на Дону: Феникс, 2008.</w:t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став лагеря «Радуг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дагоги обязаны: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творить вместе с членами отряда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себя и других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скренними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, если ему трудно.</w:t>
      </w:r>
    </w:p>
    <w:p>
      <w:pPr>
        <w:pStyle w:val="Normal"/>
        <w:numPr>
          <w:ilvl w:val="0"/>
          <w:numId w:val="4"/>
        </w:numPr>
        <w:spacing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вой отря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дагог имеет право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руководителем, а товарищем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членам отряда в реализации их идей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before="0" w:after="0"/>
        <w:ind w:left="2160" w:hanging="1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обязаны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лагеря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ебе занятие по душе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лезным для других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ебя и свои силы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spacing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имеют право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ю точку зрения и уметь её отстоять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с педагогами ответственность за организацию жизни отряда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ремя для занятий по интересам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любые вопросы, связанные с жизнью отряда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418" w:leader="none"/>
        </w:tabs>
        <w:spacing w:before="0" w:after="0"/>
        <w:ind w:left="3600" w:hanging="2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коны и правила лагеря «Раду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065530" cy="1261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991" w:gutter="0" w:header="142" w:top="851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…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ы деятельност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летнего оздоровительного лагеря с дневным пребыванием детей «Радуга» с социумом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7" w:gutter="0" w:header="142" w:top="568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548DD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9:00Z</dcterms:created>
  <dc:creator>Дима Сашаи Масим</dc:creator>
  <dc:description/>
  <dc:language>en-US</dc:language>
  <cp:lastModifiedBy>Пользователь</cp:lastModifiedBy>
  <cp:lastPrinted>2017-04-27T06:53:00Z</cp:lastPrinted>
  <dcterms:modified xsi:type="dcterms:W3CDTF">2021-06-10T03:39:00Z</dcterms:modified>
  <cp:revision>2</cp:revision>
  <dc:subject/>
  <dc:title>Программа детского пришкольного оздоровительного лагеря                  «Солнышко-2009»</dc:title>
</cp:coreProperties>
</file>